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403"/>
        <w:gridCol w:w="1843"/>
        <w:gridCol w:w="994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臺北教育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4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已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資料或受領人為他機關者，得免記其身分證明文件字號或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證明單格式（如增列其他載明事項）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2:00Z</dcterms:created>
  <dc:creator>丫帆</dc:creator>
  <dc:description/>
  <cp:keywords/>
  <dc:language>en-US</dc:language>
  <cp:lastModifiedBy>admin</cp:lastModifiedBy>
  <cp:lastPrinted>2009-12-24T11:14:00Z</cp:lastPrinted>
  <dcterms:modified xsi:type="dcterms:W3CDTF">2020-05-15T08:05:00Z</dcterms:modified>
  <cp:revision>9</cp:revision>
  <dc:subject/>
  <dc:title>（機關名稱）</dc:title>
</cp:coreProperties>
</file>